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29527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社團法人嘉義市社會工作師公會會員證明書申請表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048"/>
        <w:gridCol w:w="1620"/>
        <w:gridCol w:w="30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會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師證書字號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服務單位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用途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連絡電話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                   理事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11:00Z</dcterms:created>
  <dc:creator>User</dc:creator>
  <dc:description/>
  <cp:keywords/>
  <dc:language>en-US</dc:language>
  <cp:lastModifiedBy>user</cp:lastModifiedBy>
  <dcterms:modified xsi:type="dcterms:W3CDTF">2018-02-22T07:00:00Z</dcterms:modified>
  <cp:revision>3</cp:revision>
  <dc:subject/>
  <dc:title>社團法人嘉義市社會工作師公會會員證明書申請表</dc:title>
</cp:coreProperties>
</file>